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微软雅黑" w:eastAsia="仿宋_GB2312"/>
          <w:color w:val="404040"/>
          <w:sz w:val="28"/>
          <w:szCs w:val="28"/>
          <w:shd w:fill="FFFFFF" w:val="clear"/>
        </w:rPr>
        <w:t>附件：</w:t>
      </w:r>
    </w:p>
    <w:tbl>
      <w:tblPr>
        <w:tblW w:w="90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58"/>
        <w:gridCol w:w="1639"/>
        <w:gridCol w:w="1149"/>
        <w:gridCol w:w="1337"/>
        <w:gridCol w:w="1149"/>
        <w:gridCol w:w="1150"/>
        <w:gridCol w:w="998"/>
      </w:tblGrid>
      <w:tr>
        <w:trPr>
          <w:trHeight w:val="655" w:hRule="atLeast"/>
        </w:trPr>
        <w:tc>
          <w:tcPr>
            <w:tcW w:w="9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湖南省汽车技师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公开招聘考试综合成绩表</w:t>
            </w:r>
          </w:p>
        </w:tc>
      </w:tr>
      <w:tr>
        <w:trPr>
          <w:trHeight w:val="70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笔试成绩（实习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试讲成绩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综合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是否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入体检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刘蜜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朱丽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贡若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李景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2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孙叶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8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2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赵  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法制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李  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8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6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电气自动化  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6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彭  淞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6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蒲园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7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9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6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郭  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9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6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蔡振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6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6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赵为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7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平面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金  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3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84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孙贺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4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6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王斯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刘常青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邹  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5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6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王沛佳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3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赵相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岳奥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8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6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7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张雅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6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计算机网络 教  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8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谢道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8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杨  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廖文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旅游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  师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9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姜  艳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2.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9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雷丽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5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09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方  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制图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岳  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8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81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张德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3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肖  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会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刘雅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1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84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罗思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唐芯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控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2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谢恒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6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2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伍智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肖定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模具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宋大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2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9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陈  越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6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0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汽修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高  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3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曾雅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2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陆晗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0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周  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6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3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刘齐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4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2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吴文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4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向之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3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汽装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5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田  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5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唐海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7.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5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陈  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5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8.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孙海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7.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5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杨井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2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1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汽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教  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6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廖建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4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6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唐古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7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2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王佳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8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6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控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实习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7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姜娜娜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1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6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李伟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模具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实习教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邓泽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1918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刘胤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微软雅黑"/>
          <w:color w:val="40404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40404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微软雅黑"/>
          <w:color w:val="40404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40404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微软雅黑"/>
          <w:color w:val="40404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40404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40404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28"/>
          <w:szCs w:val="28"/>
          <w:shd w:fill="FFFFFF" w:val="clear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1:00Z</dcterms:created>
  <dc:creator>微软用户</dc:creator>
  <dc:description/>
  <cp:keywords/>
  <dc:language>en-US</dc:language>
  <cp:lastModifiedBy>Sky123.Org</cp:lastModifiedBy>
  <cp:lastPrinted>2019-08-31T15:32:00Z</cp:lastPrinted>
  <dcterms:modified xsi:type="dcterms:W3CDTF">2019-09-05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